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MN: Explanation for the loss of quarter 1.2016</w:t>
      </w:r>
    </w:p>
    <w:p>
      <w:pPr>
        <w:pStyle w:val="Normal"/>
        <w:jc w:val="both"/>
        <w:rPr/>
      </w:pPr>
      <w:r>
        <w:rPr/>
        <w:t>On 15/06/2016, South Book &amp; Educational Equipment Joint Stock Company explained the loss of quarter 1.2016 as follows:</w:t>
      </w:r>
    </w:p>
    <w:p>
      <w:pPr>
        <w:pStyle w:val="Normal"/>
        <w:jc w:val="both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2254"/>
        <w:gridCol w:w="2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d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1.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1.20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Revenue from sale of goods and rendering of servi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,886,965,5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,591,356,6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. Revenue deduction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7,144,2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8,301,2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Net revenue from sale of goods and rendering of servi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,747,821,3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,523,055,4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Cost of goods s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372,736,5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,841,343,4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 Gross profit from sale of goods and rendering of servi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375,084,8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681,712,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 Revenue from financial activ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5,728,1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5,500,5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 Financial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,972,2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 which: Interest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,972,2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 Profit/loss from associated/joint-venture compan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 Sales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64,795,5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22,433,8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 Administration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107,113,1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648,707,9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 Net operating pro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471,095,6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534,901,4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 Other inc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,076,7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 Other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3,075,7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244,9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 Other pro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62,998,2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20,244,9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 Total accounting profit before t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534,093,9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555,146,4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 After-tax pro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534,093,9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555,146,4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Because the main operation of the Company was to sell books and educational equipment, so quarter 1 was the quarter that the Company prepared goods, expanded market and introduced products… Therefore, the profit of the Company in quarter 1.2016 was VND (534,093,95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4:00Z</dcterms:created>
  <dc:creator>SON HAI</dc:creator>
  <dc:description/>
  <dc:language>en-US</dc:language>
  <cp:lastModifiedBy>SON HAI</cp:lastModifiedBy>
  <dcterms:modified xsi:type="dcterms:W3CDTF">2016-06-16T08:20:00Z</dcterms:modified>
  <cp:revision>1</cp:revision>
  <dc:subject/>
  <dc:title/>
</cp:coreProperties>
</file>